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  <w:t>MÁM K TEBE CIT – David Band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Ja mám k tebe cit, ja mám k tebe cit, každý deň.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Ja mám ťa veľmi rád, ja mám a preto ťa musím mať.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Ja túžim s tebou žiť, ja túžim stále len, pri tebe byť.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Teraz chceš, to všetko vzdať, chceš mi iba 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Na rozlúčku zamávať, zamávať.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ak ťa prosím nesklam láska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ak ťa prosím neopúšťaj ma nikdy viac.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Moje srdce by puklo žiaľom, 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Moje srdce by puklo žiaľo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Moje srdce by puklo žiaľom, za tebou.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Moje srdce by puklo žiaľom, 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Moje srdce by puklo žiaľo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Moje srdce by puklo žiaľom, za tebou.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Dlhé roky sme spolu žili, dlhé roky sme sa vážne ľúbili.</w:t>
      </w:r>
    </w:p>
    <w:p>
      <w:pPr>
        <w:pStyle w:val="Normal"/>
        <w:ind w:right="-243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Teraz chceš to všetko vzdať, </w:t>
      </w:r>
    </w:p>
    <w:p>
      <w:pPr>
        <w:pStyle w:val="Normal"/>
        <w:ind w:right="-243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Chceš mi iba na rozlúčku zamávať.</w:t>
      </w:r>
    </w:p>
    <w:p>
      <w:pPr>
        <w:pStyle w:val="Normal"/>
        <w:ind w:right="-243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Ja mám k tebe cit, ja mám k tebe cit, každý deň.</w:t>
      </w:r>
    </w:p>
    <w:p>
      <w:pPr>
        <w:pStyle w:val="Normal"/>
        <w:ind w:right="-63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Ja mám ťa veľmi rád, ja mám a preto ťa musím mať, </w:t>
      </w:r>
    </w:p>
    <w:p>
      <w:pPr>
        <w:pStyle w:val="Normal"/>
        <w:ind w:right="-63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Musím mať.</w:t>
      </w:r>
    </w:p>
    <w:p>
      <w:pPr>
        <w:pStyle w:val="Normal"/>
        <w:ind w:right="-243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ak ťa prosím nesklam láska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ak ťa prosím neopúšťaj ma nikdy viac.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Moje srdce by puklo žiaľom, 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Moje srdce by puklo žiaľo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Moje srdce by puklo žiaľom, za tebou.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Moje srdce by puklo žiaľom, 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Moje srdce by puklo žiaľo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Moje srdce by puklo žiaľom, za tebou.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Moje srdce by puklo žiaľom, 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Moje srdce by puklo žiaľo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Moje srdce by puklo žiaľom, za tebou.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Moje srdce by puklo žiaľom, 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Moje srdce by puklo žiaľo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Moje srdce by puklo žiaľom, za tebo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29:00Z</dcterms:created>
  <dc:creator>lubo</dc:creator>
  <dc:description/>
  <cp:keywords/>
  <dc:language>en-US</dc:language>
  <cp:lastModifiedBy>lubo</cp:lastModifiedBy>
  <dcterms:modified xsi:type="dcterms:W3CDTF">2020-02-13T19:31:00Z</dcterms:modified>
  <cp:revision>1</cp:revision>
  <dc:subject/>
  <dc:title>MÁM K TEBE CIT – David Band</dc:title>
</cp:coreProperties>
</file>